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/>
          <w:b/>
          <w:bCs/>
          <w:sz w:val="24"/>
          <w:szCs w:val="24"/>
          <w:lang w:val="bs-BA"/>
        </w:rPr>
      </w:r>
    </w:p>
    <w:p>
      <w:pPr>
        <w:pStyle w:val="Normal"/>
        <w:widowControl/>
        <w:tabs>
          <w:tab w:val="clear" w:pos="708"/>
          <w:tab w:val="center" w:pos="4320" w:leader="none"/>
          <w:tab w:val="right" w:pos="8640" w:leader="none"/>
        </w:tabs>
        <w:autoSpaceDE w:val="true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widowControl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5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5"/>
          <w:szCs w:val="24"/>
          <w:lang w:val="hr-HR"/>
        </w:rPr>
        <w:drawing>
          <wp:inline distT="0" distB="0" distL="0" distR="0">
            <wp:extent cx="48666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215265</wp:posOffset>
                </wp:positionV>
                <wp:extent cx="4203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20"/>
                              <w:jc w:val="both"/>
                              <w:rPr>
                                <w:lang w:val="bs-BA"/>
                              </w:rPr>
                            </w:pPr>
                            <w:r>
                              <w:rPr/>
                              <w:t>Prilog 6 (Izjav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45pt;mso-wrap-distance-left:9.05pt;mso-wrap-distance-right:9.05pt;mso-wrap-distance-top:3.6pt;mso-wrap-distance-bottom:3.6pt;margin-top:-16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120"/>
                        <w:jc w:val="both"/>
                        <w:rPr>
                          <w:lang w:val="bs-BA"/>
                        </w:rPr>
                      </w:pPr>
                      <w:r>
                        <w:rPr/>
                        <w:t>Prilog 6 (Izjava)</w:t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Obrazac prijave za predsjednika/zamjenika predsjednika biračkog odbora</w:t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OBRAZAC PRIJAVE NA JAVNI KONKURS ZA PREDSJEDNIKA/ZAMJENIKA PREDSJEDNIKA BIRAČKOG ODBORA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668"/>
      </w:tblGrid>
      <w:tr>
        <w:trPr>
          <w:trHeight w:val="454" w:hRule="atLeast"/>
        </w:trPr>
        <w:tc>
          <w:tcPr>
            <w:tcW w:w="1015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hr-HR" w:eastAsia="en-GB"/>
              </w:rPr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Ime i prezime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Ulica, kućni broj i mje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prebivališta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</w:tc>
      </w:tr>
      <w:tr>
        <w:trPr>
          <w:trHeight w:val="567" w:hRule="atLeast"/>
        </w:trPr>
        <w:tc>
          <w:tcPr>
            <w:tcW w:w="6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Kontakt telefon: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Stepen stručne spreme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 IV     V      VSS                   (zaokružiti odgovarajući odgovor)        </w:t>
            </w:r>
          </w:p>
        </w:tc>
      </w:tr>
      <w:tr>
        <w:trPr>
          <w:trHeight w:val="567" w:hRule="atLeast"/>
        </w:trPr>
        <w:tc>
          <w:tcPr>
            <w:tcW w:w="101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s-BA"/>
              </w:rPr>
              <w:t>Navesti završenu školu/fakultet: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 xml:space="preserve">     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snovno znanje iz oblasti izbornog zakonodavstva (navesti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Podaci o izbornom iskustvu (po mogućnosti ako isto posjeduje-navesti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  <w:p>
            <w:pPr>
              <w:pStyle w:val="Normal"/>
              <w:widowControl/>
              <w:autoSpaceDE w:val="true"/>
              <w:spacing w:before="8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Na poslјednjem popisu stanovništva provedenom u Bosni i Hercegovini izjasnio/la sam se kao </w:t>
            </w:r>
          </w:p>
          <w:p>
            <w:pPr>
              <w:pStyle w:val="Normal"/>
              <w:widowControl/>
              <w:autoSpaceDE w:val="true"/>
              <w:spacing w:before="8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499"/>
              <w:gridCol w:w="2499"/>
              <w:gridCol w:w="2392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Bošnjak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Hrvat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Srbin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/>
                    </w:rPr>
                    <w:t>Ostali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96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8pt;margin-top:6.7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7.3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1pt;margin-top:8.4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8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s-BA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s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114300" cy="9715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5pt;margin-top:8.4pt;width:8.95pt;height:7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GB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_________________                                                                              Prijavu podnos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Potpis: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Mjesto i datum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bavezna dokumentacija uz prijavu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az o stručnoj spremi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b) potpisana i ovjerena izjava  o ispunjenosti uvjeta iz člana 8. stav (3) ovog Pravilnika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az o poznavanju izbornog zakonodavstva, odnosno izbornog iskustva iz člana 9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čka c) ovog Pravilnika.</w:t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ind w:right="-87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sz w:val="24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b/>
      <w:bCs/>
      <w:sz w:val="24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b/>
      <w:sz w:val="24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2"/>
      <w:shd w:fill="FFFFFF" w:val="clear"/>
      <w:lang w:val="hr-HR"/>
    </w:rPr>
  </w:style>
  <w:style w:type="character" w:styleId="Heading3Char">
    <w:name w:val="Heading 3 Char"/>
    <w:qFormat/>
    <w:rPr>
      <w:b/>
      <w:sz w:val="24"/>
      <w:szCs w:val="22"/>
      <w:shd w:fill="FFFFFF" w:val="clear"/>
      <w:lang w:val="hr-HR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sz w:val="24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hd w:fill="FFFFFF" w:val="clear"/>
      <w:ind w:left="360" w:hanging="0"/>
    </w:pPr>
    <w:rPr>
      <w:rFonts w:ascii="Times New Roman" w:hAnsi="Times New Roman" w:cs="Times New Roman"/>
      <w:sz w:val="24"/>
      <w:szCs w:val="22"/>
      <w:lang w:val="hr-HR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Times New Roman" w:hAnsi="Times New Roman" w:cs="Times New Roman"/>
      <w:sz w:val="24"/>
      <w:szCs w:val="22"/>
      <w:lang w:val="hr-HR"/>
    </w:rPr>
  </w:style>
  <w:style w:type="paragraph" w:styleId="Paragraph">
    <w:name w:val="Paragraph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before="40" w:after="1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3:00Z</dcterms:created>
  <dc:creator>maksidab</dc:creator>
  <dc:description/>
  <cp:keywords/>
  <dc:language>en-US</dc:language>
  <cp:lastModifiedBy>Mladen Cvijic</cp:lastModifiedBy>
  <cp:lastPrinted>2024-04-29T15:36:00Z</cp:lastPrinted>
  <dcterms:modified xsi:type="dcterms:W3CDTF">2025-10-02T12:33:00Z</dcterms:modified>
  <cp:revision>2</cp:revision>
  <dc:subject/>
  <dc:title>Na osnovi čl</dc:title>
</cp:coreProperties>
</file>